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050"/>
      </w:tblGrid>
      <w:tr>
        <w:trPr>
          <w:trHeight w:val="345" w:hRule="atLeast"/>
        </w:trPr>
        <w:tc>
          <w:tcPr>
            <w:tcW w:w="9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لک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</w:rPr>
              <w:t>۹۹</w:t>
            </w:r>
            <w:r>
              <w:rPr>
                <w:rFonts w:cs="B Nazanin;Arial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سدپور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فرز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ج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عرف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ج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هرق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خ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يوسفي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دانشور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مي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نيم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نم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زهر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خ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ل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جعفر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كي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نيما دانش سر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سارا ستوده نژ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مهدي سرمد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سينا سعادت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محمد سعيدي ني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كوثر سليمان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ساحل سوني عباس آب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نوش آفرين سيام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ميرهادي سيدزاده براب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زهرا شاه محمدي زغن آب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كيان شكرخد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>نيكا شيرز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B Nazanin;Arial"/>
          <w:lang w:bidi="fa-IR"/>
        </w:rPr>
      </w:pPr>
      <w:r>
        <w:rPr>
          <w:rFonts w:cs="B Nazanin;Arial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Reviewer</dc:creator>
  <dc:description/>
  <cp:keywords/>
  <dc:language>en-US</dc:language>
  <cp:lastModifiedBy>Katebi Katayoun</cp:lastModifiedBy>
  <dcterms:modified xsi:type="dcterms:W3CDTF">2025-02-04T05:52:00Z</dcterms:modified>
  <cp:revision>4</cp:revision>
  <dc:subject/>
  <dc:title/>
</cp:coreProperties>
</file>